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39370</wp:posOffset>
            </wp:positionV>
            <wp:extent cx="495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Република Србија</w:t>
      </w:r>
    </w:p>
    <w:p>
      <w:pPr>
        <w:pStyle w:val="Normal"/>
        <w:ind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>Основни суд у Панчеву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Су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V-35 </w:t>
      </w:r>
      <w:r>
        <w:rPr>
          <w:b/>
          <w:lang w:val="sr-RS"/>
        </w:rPr>
        <w:t>21</w:t>
      </w:r>
      <w:r>
        <w:rPr>
          <w:b/>
          <w:lang w:val="sr-Latn-RS"/>
        </w:rPr>
        <w:t>/</w:t>
      </w:r>
      <w:r>
        <w:rPr>
          <w:b/>
          <w:lang w:val="sr-RS"/>
        </w:rPr>
        <w:t>22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</w:t>
      </w:r>
      <w:r>
        <w:rPr>
          <w:b/>
          <w:lang w:val="sr-RS"/>
        </w:rPr>
        <w:t>022</w:t>
      </w:r>
      <w:r>
        <w:rPr>
          <w:b/>
          <w:lang w:val="sr-CS"/>
        </w:rPr>
        <w:t>. године</w:t>
      </w:r>
    </w:p>
    <w:p>
      <w:pPr>
        <w:pStyle w:val="Normal"/>
        <w:ind w:right="2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П а н ч е в о 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ОСНОВНИ СУД У ПАНЧЕВУ, на основу Кадровског плана министра правде за 2022. годину бр. 119-01-244/2021-03 од 25.05.2022. године, чл. 45 ст. 1 и 2, чл. 46, чл. 49 ст. 4, чл. 55 Закона о државним службеницима („Сл. гласник РС“ бр. 79/05, 81/05, 83/05, 64/07, 67/07, 116/08, 104/09, 99/14, 94/17, 95/18, 86/19, 157/20), чл. 8, чл. 10 ст. 1, чл. 11 ст. 1 Уредбе о интерном и јавном конкурсу за попуњавање радних места у државним органима („Сл. гласник РС“ бр. 2/19, 67/21), чл. 15 ст. 1 тач. 16 Правилника о унутрашњем уређењу и систематизацији радних места у Основном суду у Панчеву од 18.03.2019. године, са изменама од 07.10.2019, 09.12.2019, 13.09.2021. године, оглашава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И КОНКУРС</w:t>
      </w:r>
    </w:p>
    <w:p>
      <w:pPr>
        <w:pStyle w:val="Normal"/>
        <w:ind w:right="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26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За попуњавање радног мест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b/>
          <w:lang w:val="sr-RS"/>
        </w:rPr>
        <w:t xml:space="preserve">ЗАПИСНИЧАРА, у звању референта </w:t>
      </w:r>
      <w:r>
        <w:rPr>
          <w:lang w:val="sr-RS"/>
        </w:rPr>
        <w:t xml:space="preserve">– заснивање радног односа на неодређено време, </w:t>
      </w:r>
      <w:r>
        <w:rPr>
          <w:u w:val="single"/>
          <w:lang w:val="sr-RS"/>
        </w:rPr>
        <w:t>2 (два) извршиоца</w:t>
      </w:r>
    </w:p>
    <w:p>
      <w:pPr>
        <w:pStyle w:val="Normal"/>
        <w:ind w:left="72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а) Услови које кандидат треба да испуњава за рад на радном месту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u w:val="single"/>
          <w:lang w:val="sr-RS"/>
        </w:rPr>
        <w:t>Општи услови</w:t>
      </w:r>
      <w:r>
        <w:rPr>
          <w:lang w:val="sr-RS"/>
        </w:rPr>
        <w:t xml:space="preserve"> за заснивање радног односа државног службеника прописани су чл. 45 ст. 1 Закона о државним службеницима:</w:t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/>
      </w:pPr>
      <w:r>
        <w:rPr>
          <w:lang w:val="sr-RS"/>
        </w:rPr>
        <w:t>Као државни службеник може да се запосли пунолетан држављанин Републике Србије који има прописану стручну спрему и испуњава остале услове одређене законом, другим прописом и правилником о унутрашњем уређењу и систематизацији радних места у државном органу, ако му раније није престајао радни однос у државном органу због теже повреде дужности из радног односа и није осуђиван на казну затвора од најмање шест месеци.</w:t>
      </w:r>
    </w:p>
    <w:p>
      <w:pPr>
        <w:pStyle w:val="Normal"/>
        <w:ind w:left="36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>Посебни услови:</w:t>
      </w:r>
    </w:p>
    <w:p>
      <w:pPr>
        <w:pStyle w:val="Normal"/>
        <w:ind w:left="36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Latn-RS"/>
        </w:rPr>
        <w:t>III или IV степен средње стручне спреме, друштвеног, природног или техничког смера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најмање две године радног искуства у струци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познавање рада на рачунару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положен испит за дактилографа прве клас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потребне компетенције за ово радно место: </w:t>
      </w:r>
      <w:r>
        <w:rPr>
          <w:u w:val="single"/>
          <w:lang w:val="sr-RS"/>
        </w:rPr>
        <w:t>понашајне компетенције</w:t>
      </w:r>
      <w:r>
        <w:rPr>
          <w:lang w:val="sr-RS"/>
        </w:rPr>
        <w:t xml:space="preserve">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); </w:t>
      </w:r>
      <w:r>
        <w:rPr>
          <w:u w:val="single"/>
          <w:lang w:val="sr-RS"/>
        </w:rPr>
        <w:t>опште функционалне компетенције</w:t>
      </w:r>
      <w:r>
        <w:rPr>
          <w:lang w:val="sr-RS"/>
        </w:rPr>
        <w:t xml:space="preserve"> (Организација и рад државних органа Републике Србије, Дигитална писменост, Пословна комуникација); </w:t>
      </w:r>
      <w:r>
        <w:rPr>
          <w:u w:val="single"/>
          <w:lang w:val="sr-RS"/>
        </w:rPr>
        <w:t>посебне функционалне компетенције</w:t>
      </w:r>
      <w:r>
        <w:rPr>
          <w:lang w:val="sr-RS"/>
        </w:rPr>
        <w:t xml:space="preserve"> (Познавање канцеларијског пословања, Познавање метода и техника прикупљања, евидентирања и ажурирања података у базама података, Способност припреме материјала и вођење записника, Способност вођења интерних књига, Познавање прописа релевантних за надлежност и организацију рада суда, Положен испит за дактилографа прве класе, Познавање прописа: Судски пословник, Закон о општем управном поступку и Закон о државним службеницима, Познавање подзаконских аката, интерних процедура и других аката органа релевантних за обављање послова радног места записничара, Положен испит за дактилографа прве клас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Положен државни испит није услов нити предност за заснивање радног односа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обни рад је обавезан за оне који први пут заснивају радни однос у државном органу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b/>
          <w:lang w:val="sr-RS"/>
        </w:rPr>
        <w:t xml:space="preserve">б) Опис послова радног мест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обавља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 xml:space="preserve">све дактилографске послове у предметима додељеним у рад судији код кога је распоређен, пише записнике на суђењима, позиве за рочишта, доставнице и повратнице и обавља све послове израде судских одлука по диктату судије, сачињава списак предмета за рочишта и истиче их на огласну таблу и улазним вратима суднице, доставља извештај са суђења  у судску управу уз евиденцију начина  решавања предмета и ефективног присуства судија поротника на рочиштима, води рачуна о уредности списа, попуњава обрасце, решења о кажњавању сведока, наредбе за привођење, решење о исплати трошкова сведоцима, вештацима и судијама поротницима, попуњава статистичке листове и поступа по наредби судије, врши унос података у  електронској форми у складу са АВП-ом, по потреби дежура са судијом ради увиђаја, разводи рочишта и друге податке у електронском уписнику, обавља и друге послове по  налогу шефа дактилобироа, судије </w:t>
      </w:r>
      <w:r>
        <w:rPr>
          <w:color w:val="000000"/>
        </w:rPr>
        <w:t>и</w:t>
      </w:r>
      <w:r>
        <w:rPr>
          <w:color w:val="000000"/>
          <w:lang w:val="sr-CS"/>
        </w:rPr>
        <w:t>ли</w:t>
      </w:r>
      <w:r>
        <w:rPr>
          <w:color w:val="000000"/>
        </w:rPr>
        <w:t xml:space="preserve"> председника суда.</w:t>
      </w:r>
    </w:p>
    <w:p>
      <w:pPr>
        <w:pStyle w:val="Normal"/>
        <w:ind w:right="26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в) Компетенције које се проверавају у изборном поступку и начин њихове провере:</w:t>
      </w:r>
    </w:p>
    <w:p>
      <w:pPr>
        <w:pStyle w:val="Normal"/>
        <w:ind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8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е функционалне компетенције</w:t>
      </w:r>
    </w:p>
    <w:p>
      <w:pPr>
        <w:pStyle w:val="Normal"/>
        <w:numPr>
          <w:ilvl w:val="0"/>
          <w:numId w:val="7"/>
        </w:numPr>
        <w:ind w:left="1440" w:right="26" w:hanging="360"/>
        <w:jc w:val="both"/>
        <w:rPr/>
      </w:pPr>
      <w:r>
        <w:rPr>
          <w:lang w:val="sr-RS"/>
        </w:rPr>
        <w:t>Организација и рад државних органа Републике Србије</w:t>
      </w:r>
    </w:p>
    <w:p>
      <w:pPr>
        <w:pStyle w:val="Normal"/>
        <w:numPr>
          <w:ilvl w:val="0"/>
          <w:numId w:val="7"/>
        </w:numPr>
        <w:ind w:left="1440" w:right="26" w:hanging="360"/>
        <w:jc w:val="both"/>
        <w:rPr/>
      </w:pPr>
      <w:r>
        <w:rPr>
          <w:lang w:val="sr-RS"/>
        </w:rPr>
        <w:t>Дигитална писменост</w:t>
      </w:r>
    </w:p>
    <w:p>
      <w:pPr>
        <w:pStyle w:val="Normal"/>
        <w:numPr>
          <w:ilvl w:val="0"/>
          <w:numId w:val="7"/>
        </w:numPr>
        <w:ind w:left="1440" w:right="26" w:hanging="360"/>
        <w:jc w:val="both"/>
        <w:rPr>
          <w:lang w:val="sr-RS"/>
        </w:rPr>
      </w:pPr>
      <w:r>
        <w:rPr>
          <w:lang w:val="sr-RS"/>
        </w:rPr>
        <w:t>Пословна комуникација</w:t>
      </w:r>
    </w:p>
    <w:p>
      <w:pPr>
        <w:pStyle w:val="Normal"/>
        <w:ind w:left="144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себне функционалне компетенције</w:t>
      </w:r>
    </w:p>
    <w:p>
      <w:pPr>
        <w:pStyle w:val="Normal"/>
        <w:ind w:left="720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Посебне функционалне компетенције у одређеној области рада </w:t>
      </w:r>
    </w:p>
    <w:p>
      <w:pPr>
        <w:pStyle w:val="Normal"/>
        <w:ind w:left="1080" w:right="26" w:hanging="0"/>
        <w:jc w:val="both"/>
        <w:rPr>
          <w:i/>
          <w:i/>
          <w:iCs/>
          <w:lang w:val="sr-RS"/>
        </w:rPr>
      </w:pPr>
      <w:r>
        <w:rPr>
          <w:lang w:val="sr-RS"/>
        </w:rPr>
        <w:t xml:space="preserve">Област рада: </w:t>
      </w:r>
      <w:r>
        <w:rPr>
          <w:i/>
          <w:iCs/>
          <w:lang w:val="sr-RS"/>
        </w:rPr>
        <w:t>административни послови</w:t>
      </w:r>
    </w:p>
    <w:p>
      <w:pPr>
        <w:pStyle w:val="Normal"/>
        <w:numPr>
          <w:ilvl w:val="0"/>
          <w:numId w:val="3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Познавање канцеларијског пословања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Познавање метода и техника прикупљања, евидентирања и ажурирања података у базама података</w:t>
      </w:r>
    </w:p>
    <w:p>
      <w:pPr>
        <w:pStyle w:val="Normal"/>
        <w:numPr>
          <w:ilvl w:val="0"/>
          <w:numId w:val="4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Способност припреме материјала и вођење записника</w:t>
      </w:r>
    </w:p>
    <w:p>
      <w:pPr>
        <w:pStyle w:val="Normal"/>
        <w:ind w:left="144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Област рада: </w:t>
      </w:r>
      <w:r>
        <w:rPr>
          <w:i/>
          <w:iCs/>
          <w:lang w:val="sr-RS"/>
        </w:rPr>
        <w:t>послови дактилобироа</w:t>
      </w:r>
    </w:p>
    <w:p>
      <w:pPr>
        <w:pStyle w:val="Normal"/>
        <w:numPr>
          <w:ilvl w:val="0"/>
          <w:numId w:val="5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Познавање прописа релевантних за надлежност и организацију рада суда</w:t>
      </w:r>
    </w:p>
    <w:p>
      <w:pPr>
        <w:pStyle w:val="Normal"/>
        <w:numPr>
          <w:ilvl w:val="0"/>
          <w:numId w:val="5"/>
        </w:numPr>
        <w:ind w:left="1800" w:right="26" w:hanging="360"/>
        <w:jc w:val="both"/>
        <w:rPr>
          <w:lang w:val="sr-RS"/>
        </w:rPr>
      </w:pPr>
      <w:r>
        <w:rPr>
          <w:lang w:val="sr-RS"/>
        </w:rPr>
        <w:t>Положен испит за дактилографа прве класе</w:t>
      </w:r>
    </w:p>
    <w:p>
      <w:pPr>
        <w:pStyle w:val="Normal"/>
        <w:ind w:left="1800"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u w:val="single"/>
          <w:lang w:val="sr-RS"/>
        </w:rPr>
      </w:pPr>
      <w:r>
        <w:rPr>
          <w:lang w:val="sr-RS"/>
        </w:rPr>
        <w:t xml:space="preserve">             </w:t>
      </w:r>
      <w:r>
        <w:rPr>
          <w:u w:val="single"/>
          <w:lang w:val="sr-RS"/>
        </w:rPr>
        <w:t>Посебне функционалне компетенције за одређено радно место</w:t>
      </w:r>
    </w:p>
    <w:p>
      <w:pPr>
        <w:pStyle w:val="Normal"/>
        <w:numPr>
          <w:ilvl w:val="0"/>
          <w:numId w:val="2"/>
        </w:numPr>
        <w:ind w:left="1800" w:right="26" w:hanging="360"/>
        <w:jc w:val="both"/>
        <w:rPr>
          <w:u w:val="single"/>
          <w:lang w:val="sr-RS"/>
        </w:rPr>
      </w:pPr>
      <w:r>
        <w:rPr>
          <w:lang w:val="sr-RS"/>
        </w:rPr>
        <w:t>Познавање прописа: Судски пословник, Закон о општем управном поступку и Закон о државним службеницима</w:t>
      </w:r>
    </w:p>
    <w:p>
      <w:pPr>
        <w:pStyle w:val="Normal"/>
        <w:numPr>
          <w:ilvl w:val="0"/>
          <w:numId w:val="2"/>
        </w:numPr>
        <w:ind w:left="1800" w:right="26" w:hanging="360"/>
        <w:jc w:val="both"/>
        <w:rPr>
          <w:u w:val="single"/>
          <w:lang w:val="sr-RS"/>
        </w:rPr>
      </w:pPr>
      <w:r>
        <w:rPr>
          <w:lang w:val="sr-RS"/>
        </w:rPr>
        <w:t>Познавање подзаконских аката, интерних процедура и других аката органа релевантних за обављање послова радног места записничара</w:t>
      </w:r>
    </w:p>
    <w:p>
      <w:pPr>
        <w:pStyle w:val="Normal"/>
        <w:ind w:left="180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1440" w:right="26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8"/>
        </w:numPr>
        <w:ind w:left="720" w:right="26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нашајне компетенције</w:t>
      </w:r>
    </w:p>
    <w:p>
      <w:pPr>
        <w:pStyle w:val="Normal"/>
        <w:numPr>
          <w:ilvl w:val="0"/>
          <w:numId w:val="6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Управљање информацијама</w:t>
      </w:r>
    </w:p>
    <w:p>
      <w:pPr>
        <w:pStyle w:val="Normal"/>
        <w:numPr>
          <w:ilvl w:val="0"/>
          <w:numId w:val="6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Управљање задацима и остваривање резултата</w:t>
      </w:r>
    </w:p>
    <w:p>
      <w:pPr>
        <w:pStyle w:val="Normal"/>
        <w:numPr>
          <w:ilvl w:val="0"/>
          <w:numId w:val="6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Оријентација ка учењу и променама</w:t>
      </w:r>
    </w:p>
    <w:p>
      <w:pPr>
        <w:pStyle w:val="Normal"/>
        <w:numPr>
          <w:ilvl w:val="0"/>
          <w:numId w:val="6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Изградња и одржавање професионалних односа</w:t>
      </w:r>
    </w:p>
    <w:p>
      <w:pPr>
        <w:pStyle w:val="Normal"/>
        <w:numPr>
          <w:ilvl w:val="0"/>
          <w:numId w:val="6"/>
        </w:numPr>
        <w:ind w:left="1134" w:right="26" w:hanging="0"/>
        <w:jc w:val="both"/>
        <w:rPr>
          <w:lang w:val="sr-RS"/>
        </w:rPr>
      </w:pPr>
      <w:r>
        <w:rPr>
          <w:lang w:val="sr-RS"/>
        </w:rPr>
        <w:t>Савесност, посвећеност и интегритет</w:t>
      </w:r>
    </w:p>
    <w:p>
      <w:pPr>
        <w:pStyle w:val="Normal"/>
        <w:ind w:left="1134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1134" w:right="26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Компетенције ће се у изборном поступку проверавати по напред наведеном редоследу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Општа функционална компетенција – „Организација и рад државних органа Републике Србије“ проверава се путем теста са питањима затвореног типа, који кандидати решавају обележавањем једног од више понуђених одговора; у папирној форми; у трајању од 30 минут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Општа функционална компетенција – „Дигитална писменост“ проверава се решавањем задатака практичним радом на рачунару; у трајању од 10 минут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Општа функционална компетенција – „Пословна комуникација“ провера се писменом симулацијом; у папирној форми; у трајању од 20 минут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Посебне функционалне компетенције проверају се писаним (тест; заокруживањем једног од понуђених одговора; у трајању од 30 минута) и усменим путем (разговор са кандидатом; даје се предлог решења одређеног задатка; у трајању од 30 минута)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За вредновање сваке утврђене посебне функционалне компетенције путем разговора са кандидатом користи се пет мерила: аналитичност, систематичност, прецизност и тачност у навођењу података, прикладан речник и стил писања, јасноћа и концизност изнетог закључка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оверу понашајних компетенција врши дипломирани психолог, путем интервјуа и упитника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 xml:space="preserve">г) Рок у коме се подносе пријаве: 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Рок за подношење пријава на конкурс је 15 (петнаест) дана од дана објављивања огласа у издању огласа Националне службе за запошљавање „Послови“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д) Лице задужено за давање обавештења о јавном конкурсу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Наташа Цицуљ, секретар суда, тел. 013/345-481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ђ) Адреса на коју се подносе пријаве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ијава на конкурс подноси се, путем поште, Основном суду у Панчеву, ул. Војводе Радомира Путника 13-15, Панчево, са назнаком „За јавни конкурс – не отварати“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Пријава на конкурс врши се на обрасцу који је саставни део овог огласа и може се преузети са интернет странице Основног суда у Панчеву. Приликом предаје, пријава добија шифру под којом лице учествује у даљем изборном поступку. Подносиоци пријаве се обавештавају о додељеној шифри у року од три дана од пријема пријаве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 xml:space="preserve">Кандидати попуњавају изјаву којом се опредељују за могућност да суд по службеној  дужности прибави доказе који садрже податке о којима се води службена евиденција или ће то кандидат учинити сам. Образац ове изјаве је саставни део овог конкурса и може се преузети </w:t>
      </w:r>
      <w:bookmarkStart w:id="0" w:name="_Hlk10628598"/>
      <w:bookmarkStart w:id="1" w:name="_Hlk10628411"/>
      <w:r>
        <w:rPr>
          <w:lang w:val="sr-RS"/>
        </w:rPr>
        <w:t>са интернет странице Основног суда у Панчеву.</w:t>
      </w:r>
      <w:bookmarkEnd w:id="1"/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  <w:bookmarkEnd w:id="0"/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>е) Докази који се прилажу уз пријаву: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Уз пријаву на конкурс учесник доставља следеће доказе: оригинал или оверену фотокопију уверења о држављанству, оригинал или оверену фотокопију извода из матичне књиге рођених, оригинал или оверену фотокопију дипломе, оригинал или оверену фотокопију уверења о положеном државном стручном испиту, уколико је положен државни испит, доказ о радном искуству у струци, уверење издато од стране суда да против кандидата није покренута истрага, нити подигнута оптужница, односно да се не води кривични поступак (не старије од 6 месеци), уверење Министарства унутрашњих послова Републике Србије да кандидат није осуђиван (не старије од 6 месеци). У вези са поседовањем компетенције „дигитална писменост“ може се приложити одговарајући сертификат, потврда или други писани доказ, па се у том случају та компетенција не проверава у изборном поступку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b/>
          <w:lang w:val="sr-RS"/>
        </w:rPr>
        <w:t>Неблаговремене, недопуштене, неразумљиве или непотпуне пријаве и пријаве уз које нису приложени сви потребни докази, комисија ће одбацити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  <w:t>Време и место провере компетенција кандидата биће одређени накнадно, након истека рока за подношење пријава на конкурс. Кандидати ће о обављању разговора са комисијом бити обавештени телефоном или на други погодан начин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706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User</dc:creator>
  <dc:description/>
  <cp:keywords/>
  <dc:language>en-US</dc:language>
  <cp:lastModifiedBy>Natasa Ciculj</cp:lastModifiedBy>
  <cp:lastPrinted>2022-06-15T09:45:00Z</cp:lastPrinted>
  <dcterms:modified xsi:type="dcterms:W3CDTF">2022-06-15T07:50:00Z</dcterms:modified>
  <cp:revision>661</cp:revision>
  <dc:subject/>
  <dc:title>ОПШТИНСКИ СУД У ПАНЧЕВУ</dc:title>
</cp:coreProperties>
</file>